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农村义务教育阶段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设岗位教师招聘报考联系方式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56"/>
        <w:gridCol w:w="2771"/>
        <w:gridCol w:w="2254"/>
        <w:gridCol w:w="2189"/>
        <w:gridCol w:w="2771"/>
        <w:gridCol w:w="200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设岗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报名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报名地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资格审查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哈尔滨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岗区招生办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哈尔滨市南岗区一曼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师（哈尔滨广播电视大学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1-53664442-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1-5363083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哈尔滨市教育局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哈尔滨市南岗区一曼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师（哈尔滨广播电视大学）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1-53648714</w:t>
            </w:r>
          </w:p>
        </w:tc>
      </w:tr>
      <w:tr>
        <w:trPr>
          <w:trHeight w:val="68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道里区招考办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1-8461547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齐齐哈尔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齐齐哈尔市招生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齐市龙沙区公园路小学（龙沙区永安小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楼，龙沙公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门对过胡同内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2-27982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2-61600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齐齐哈尔市教育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齐市龙沙区公园路小学（龙沙区永安小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楼，龙沙公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门对过胡同内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2-616003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2-616003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牡丹江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牡丹江市招生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牡丹江市东一条路北小日照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3-698608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3-698607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牡丹江市教育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牡丹江市人力资源和社会保障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牡丹江市东一条路北小日照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3-617184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3-698608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3-698607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佳木斯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佳木斯市招生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佳木斯市保卫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8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4-863567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佳木斯市教育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佳木斯市人力资源和社会保障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佳木斯市保卫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8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4-863567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4-861585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庆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庆市招生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庆市龙凤区龙兴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（大庆市教育局 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9-46621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庆市教育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庆市龙凤区龙兴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（大庆市教育局 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9-466228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七台河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七台河市招生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七台河市景丰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64-82701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七台河市教育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七台河市景丰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64-826495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绥化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绥化市招生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绥化市府西胡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5-822096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5-82252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绥化市教育局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绥化市人力资源和社会保障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绥化市府西胡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5-838859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5-822529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鸡西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鸡西市招生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鸡西市鸡冠区南山路园丁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67-26655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鸡西市教育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鸡西市鸡冠区南山路园丁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67-266559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双鸭山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双鸭山市招生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双鸭山市尖山区西平行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69-42857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双鸭山市教育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双鸭山市尖山区铁西安全大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69--616552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伊春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伊春市招考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伊春市新兴西大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87847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87847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伊春市教育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伊春市人力资源和社会保障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伊春市新兴西大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87847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黑河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黑河市招考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黑河市中央大街道南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6-82066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黑河市教育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黑河市中央大街道南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6-820662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兴安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兴安岭行署招生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格达奇区人民路长城宾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7-21231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兴安岭地区行政公署教育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兴安岭地区行政公署人力资源和社会保障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格达奇区人民路长城宾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7-21231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567" w:bottom="851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4:00Z</dcterms:created>
  <dc:creator>微软用户</dc:creator>
  <dc:description/>
  <dc:language>en-US</dc:language>
  <cp:lastModifiedBy>Administrator</cp:lastModifiedBy>
  <cp:lastPrinted>2016-07-13T15:06:00Z</cp:lastPrinted>
  <dcterms:modified xsi:type="dcterms:W3CDTF">2016-07-14T07:44:00Z</dcterms:modified>
  <cp:revision>2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WM_UUID">
    <vt:lpwstr>WM_UUID</vt:lpwstr>
  </property>
</Properties>
</file>