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黑龙江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特岗教师招聘工作流程及时间安排一览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81190" cy="8023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120" cy="8024040"/>
                          <a:chOff x="0" y="0"/>
                          <a:chExt cx="6981120" cy="802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81120" cy="80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23800" y="2630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587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351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7000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229480"/>
                            <a:ext cx="1943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点：受理报名的各市（地）招考办指定的考试地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9236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0997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2787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441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83384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872800"/>
                            <a:ext cx="720" cy="74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061520"/>
                            <a:ext cx="720" cy="74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250240"/>
                            <a:ext cx="720" cy="74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438960"/>
                            <a:ext cx="720" cy="74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4671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55960"/>
                            <a:ext cx="2171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名与资格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月18日—7月22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97360"/>
                            <a:ext cx="19432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点：设岗县所在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地）招考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231320"/>
                            <a:ext cx="2171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示拟聘用人员名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8月26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7231320"/>
                            <a:ext cx="19432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布形式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黑龙江省教育厅官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6042600"/>
                            <a:ext cx="19432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岗县教育局统一组织在指定的医院进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042600"/>
                            <a:ext cx="2171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  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8月14日-16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853880"/>
                            <a:ext cx="2171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格复审及面试考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8月13日-15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853880"/>
                            <a:ext cx="19432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岗县教育局统一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665160"/>
                            <a:ext cx="2171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布考试成绩和面试人员名单（8月8日-11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566160"/>
                            <a:ext cx="1943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布形式：黑龙江省教育厅官网、黑龙江省招生考试信息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476440"/>
                            <a:ext cx="2171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试（7月30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午9：00—12：00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86720"/>
                            <a:ext cx="2171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取准考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7月30日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386720"/>
                            <a:ext cx="19432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点：受理报名的各市（地）招考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.7pt;height:631.8pt" coordorigin="0,0" coordsize="10994,12636">
                <v:rect id="shape_0" stroked="f" o:allowincell="f" style="position:absolute;left:0;top:0;width:10993;height:126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494,4142" to="7573,41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880" to="4859,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575" to="4859,25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252" to="4859,42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60;top:3511;width:30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点：受理报名的各市（地）招考办指定的考试地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6179" to="4859,6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8031" to="4859,80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9888" to="4859,98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172" to="1980,21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2888" to="1979,38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4524" to="1980,56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6396" to="1980,75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8268" to="1980,9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0140" to="1980,113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1759" to="4859,11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403;width:34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名与资格审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月18日—7月22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68;width:30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点：设岗县所在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地）招考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1388;width:34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示拟聘用人员名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8月26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1388;width:30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布形式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黑龙江省教育厅官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9516;width:30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岗县教育局统一组织在指定的医院进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9516;width:34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  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8月14日-16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644;width:34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格复审及面试考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8月13日-15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644;width:30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岗县教育局统一组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5772;width:34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布考试成绩和面试人员名单（8月8日-11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5616;width:30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布形式：黑龙江省教育厅官网、黑龙江省招生考试信息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900;width:34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试（7月30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午9：00—12：00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184;width:34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取准考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7月30日前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184;width:30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点：受理报名的各市（地）招考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33:00Z</dcterms:created>
  <dc:creator>Administrator</dc:creator>
  <dc:description/>
  <dc:language>en-US</dc:language>
  <cp:lastModifiedBy>Administrator</cp:lastModifiedBy>
  <dcterms:modified xsi:type="dcterms:W3CDTF">2016-07-12T09:33:00Z</dcterms:modified>
  <cp:revision>2</cp:revision>
  <dc:subject/>
  <dc:title/>
</cp:coreProperties>
</file>