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设岗位教师招聘报考联系方式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54"/>
        <w:gridCol w:w="2800"/>
        <w:gridCol w:w="2803"/>
      </w:tblGrid>
      <w:tr>
        <w:trPr>
          <w:trHeight w:val="10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  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哈尔滨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岗区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岗区银行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51-53664442-0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齐齐哈尔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齐齐哈尔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齐齐哈尔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52-2798255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牡丹江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牡丹江市东一条路北小日照街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47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53-698608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佳木斯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佳木斯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佳木斯市保卫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54-8635679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台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台河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台河市景丰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64-8270195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绥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绥化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绥化市府西胡同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55-8225299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鸡西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鸡西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鸡西市鸡冠区南山路园丁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67-2665595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鸭山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鸭山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鸭山市新兴大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57-4273340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伊春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伊春市招考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伊春市新兴西大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58-3878471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河市招考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河市中央大街道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56-8206640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兴安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兴安岭行署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格达奇区人民路长城宾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57-2123158</w:t>
            </w:r>
          </w:p>
        </w:tc>
      </w:tr>
    </w:tbl>
    <w:p>
      <w:pPr>
        <w:pStyle w:val="Normal"/>
        <w:ind w:firstLine="64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3T0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