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龙江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特岗教师招聘工作流程及时间安排一览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280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月26日—10月30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点：设岗县所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ID="直线 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880" to="4859,880" ID="直线 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2575" to="4859,2575" ID="直线 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4252" to="4859,4252" ID="直线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ID="直线 4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8031" to="4859,8031" ID="直线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9888" to="4859,9888" ID="直线 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1172" to="1980,2107" ID="直线 5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79,2888" to="1979,3823" ID="直线 5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4524" to="1980,5695" ID="直线 5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6396" to="1980,7567" ID="直线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8268" to="1980,9439" ID="直线 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10140" to="1980,11311" ID="直线 5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11759" to="4859,11759" ID="直线 5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月26日—10月30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地点：设岗县所在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布考试成绩和面试人员名单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5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省教育厅官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黑龙江省教育厅官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9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省教育厅官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省教育厅官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3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