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黑龙江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特岗教师招聘工作流程及时间安排一览表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209790" cy="802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720" cy="8024040"/>
                          <a:chOff x="0" y="0"/>
                          <a:chExt cx="720972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972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2400" y="263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5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35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00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2948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指定的考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2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99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78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44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338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225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112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00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588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467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596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与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23日—6月29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7pt;height:631.8pt" coordorigin="0,0" coordsize="11354,12636">
                <v:rect id="shape_0" stroked="f" o:allowincell="f" style="position:absolute;left:0;top:0;width:11353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54,4142" to="7933,4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80" to="5219,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575" to="5219,2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252" to="5219,4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3511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受理报名的各市（地）招考办指定的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179" to="5219,6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031" to="5219,8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888" to="5219,9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172" to="2340,2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888" to="2339,3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760" to="2339,5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632" to="2340,7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504" to="2339,9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376" to="2340,11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1759" to="5219,11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03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与资格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23日—6月29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ge">
                  <wp:posOffset>1801495</wp:posOffset>
                </wp:positionV>
                <wp:extent cx="1951990" cy="6032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设岗县所在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地）招考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141.8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设岗县所在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地）招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ge">
                  <wp:posOffset>2891155</wp:posOffset>
                </wp:positionV>
                <wp:extent cx="2180590" cy="6032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准考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227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准考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sz w:val="28"/>
                          <w:szCs w:val="28"/>
                        </w:rPr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ge">
                  <wp:posOffset>2891155</wp:posOffset>
                </wp:positionV>
                <wp:extent cx="1951990" cy="6032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受理报名的各市（地）招考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227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受理报名的各市（地）招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ge">
                  <wp:posOffset>3980815</wp:posOffset>
                </wp:positionV>
                <wp:extent cx="2180590" cy="6032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313.4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ge">
                  <wp:posOffset>5169535</wp:posOffset>
                </wp:positionV>
                <wp:extent cx="2180590" cy="603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考试成绩和面试人员名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407.0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考试成绩和面试人员名单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11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ge">
                  <wp:posOffset>5070475</wp:posOffset>
                </wp:positionV>
                <wp:extent cx="1951990" cy="900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黑龙江教育信息网、黑龙江省招生考试信息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99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发布形式：黑龙江教育信息网、黑龙江省招生考试信息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ge">
                  <wp:posOffset>6358255</wp:posOffset>
                </wp:positionV>
                <wp:extent cx="2180590" cy="603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格复审及面试考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00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格复审及面试考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16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ge">
                  <wp:posOffset>6358255</wp:posOffset>
                </wp:positionV>
                <wp:extent cx="19519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设岗县教育局统一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00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设岗县教育局统一组</w:t>
                      </w:r>
                      <w:r>
                        <w:rPr>
                          <w:sz w:val="28"/>
                          <w:szCs w:val="28"/>
                        </w:rPr>
                        <w:t>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ge">
                  <wp:posOffset>7546975</wp:posOffset>
                </wp:positionV>
                <wp:extent cx="218059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94.2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17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ge">
                  <wp:posOffset>7546975</wp:posOffset>
                </wp:positionV>
                <wp:extent cx="1951990" cy="603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岗县教育局统一组织在指定的医院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94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岗县教育局统一组织在指定的医院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ge">
                  <wp:posOffset>8735695</wp:posOffset>
                </wp:positionV>
                <wp:extent cx="2180590" cy="603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拟聘用人员名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687.8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拟聘用人员名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ge">
                  <wp:posOffset>8735695</wp:posOffset>
                </wp:positionV>
                <wp:extent cx="1951990" cy="603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黑龙江教育信息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687.8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形式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黑龙江教育信息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2:00Z</dcterms:created>
  <dc:creator>USER</dc:creator>
  <dc:description/>
  <cp:keywords/>
  <dc:language>en-US</dc:language>
  <cp:lastModifiedBy>USER</cp:lastModifiedBy>
  <dcterms:modified xsi:type="dcterms:W3CDTF">2014-06-24T02:12:00Z</dcterms:modified>
  <cp:revision>1</cp:revision>
  <dc:subject/>
  <dc:title>附件3:</dc:title>
</cp:coreProperties>
</file>