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黑龙江省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农村义务教育阶段学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特设岗位教师招聘报考联系方式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2880"/>
      </w:tblGrid>
      <w:tr>
        <w:trPr>
          <w:trHeight w:val="1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设岗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所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报名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地  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1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1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哈尔滨市道里区</w:t>
            </w:r>
          </w:p>
          <w:p>
            <w:pPr>
              <w:pStyle w:val="Normal"/>
              <w:spacing w:lineRule="atLeast" w:line="0"/>
              <w:ind w:left="-110" w:right="-11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招生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哈尔滨市中医街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451-84615470</w:t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1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1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齐齐哈尔市招生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齐齐哈尔市龙沙区光复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452-6113315</w:t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1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牡丹江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1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牡丹江市招生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牡丹江市东一条路北小日照街</w:t>
            </w:r>
            <w:r>
              <w:rPr>
                <w:rFonts w:eastAsia="仿宋_GB2312" w:ascii="仿宋_GB2312" w:hAnsi="仿宋_GB2312"/>
                <w:w w:val="90"/>
                <w:kern w:val="0"/>
                <w:sz w:val="28"/>
                <w:szCs w:val="28"/>
              </w:rPr>
              <w:t>47</w:t>
            </w: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453-698608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1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1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佳木斯市招生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佳木斯市保卫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454-8635679</w:t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1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1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绥化市招生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绥化市府西胡同</w:t>
            </w:r>
            <w:r>
              <w:rPr>
                <w:rFonts w:eastAsia="仿宋_GB2312" w:ascii="仿宋_GB2312" w:hAnsi="仿宋_GB2312"/>
                <w:w w:val="9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455-8225299</w:t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1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鸡西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1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鸡西市招生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鸡西市鸡冠区南山路园丁街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467-2665595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0" w:top="1134" w:footer="1100" w:bottom="1156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51:00Z</dcterms:created>
  <dc:creator>swan</dc:creator>
  <dc:description/>
  <cp:keywords/>
  <dc:language>en-US</dc:language>
  <cp:lastModifiedBy>swan</cp:lastModifiedBy>
  <dcterms:modified xsi:type="dcterms:W3CDTF">2013-07-19T06:52:00Z</dcterms:modified>
  <cp:revision>1</cp:revision>
  <dc:subject/>
  <dc:title/>
</cp:coreProperties>
</file>