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225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11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400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5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月20日—7月24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760" to="1979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32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504" to="1979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376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月20日—7月24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ge">
                  <wp:posOffset>1801495</wp:posOffset>
                </wp:positionV>
                <wp:extent cx="1951990" cy="603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设岗县所在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41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设岗县所在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考试成绩和面试人员名单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5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教育信息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教育信息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9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0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教育信息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教育信息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1134" w:footer="1100" w:bottom="11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4:00Z</dcterms:created>
  <dc:creator>zjq</dc:creator>
  <dc:description/>
  <cp:keywords/>
  <dc:language>en-US</dc:language>
  <cp:lastModifiedBy>swan</cp:lastModifiedBy>
  <cp:lastPrinted>2013-07-19T09:25:00Z</cp:lastPrinted>
  <dcterms:modified xsi:type="dcterms:W3CDTF">2013-07-19T06:54:00Z</dcterms:modified>
  <cp:revision>2</cp:revision>
  <dc:subject/>
  <dc:title>黑龙江省教育厅 黑龙江省人力资源和社会保障厅</dc:title>
</cp:coreProperties>
</file>